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012"/>
        <w:gridCol w:w="2600"/>
        <w:gridCol w:w="28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M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urday Dec 6th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am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RJVBG - SMWJVB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y at St Mary's, Schwenks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urday Dec 13th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am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RJVBG - SMBJVB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y at St Mary's, Schwenks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, Dec 19th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pm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NJVBG - SBRJVB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t St Basil's Gym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urday Jan 3rd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am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GJVBG - SBRJVB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t St Basil's Gym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urday Jan 10th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am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JVBG - SBRJVB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t St Basil's Gym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urday Jan 17th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5pm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FGJVBG - SBRJVB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t St Basil's Gym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, Jan 18th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pm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JVBG - SBRJVB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t St Basil's Gym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, Jan 25th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pm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RJVBG - BTCJVB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y at BTC, 256 Swamp Pike, Schwenks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bowl Sunday,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1st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pm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FMJVBG - SBRJVB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t St Basil's Gym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urday, Feb 7th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am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BJVBG - SBRJVB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at St Basil's Gym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, Feb 8th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pm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RJVBG - HFWJB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y at Holy Family, Phoenixvil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3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Note - All Home Games require help from our parents to monitor the door, work the clock, work in the snack bar,</w:t>
            </w:r>
          </w:p>
        </w:tc>
      </w:tr>
      <w:tr>
        <w:trPr>
          <w:trHeight w:val="285" w:hRule="atLeast"/>
        </w:trPr>
        <w:tc>
          <w:tcPr>
            <w:tcW w:w="57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 the play book, and act as the facilitator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s: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RJVBG</w:t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Basil the Great -R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team, the Bulldogs!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GJVBG</w:t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Basil the Great -Gol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 Hopkins' Te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BJVBG</w:t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Basil the Great -Blac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e Matey's Te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FWJVBG</w:t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y Family Whi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ee Tamburro's Te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FGJVBG</w:t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y Family Gra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, Dan Ringenbach's brother-in-la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FMJVBG</w:t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y Family Maro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 Familetti's Te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WJVBG</w:t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ary's Whit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BJVBG</w:t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ary's Blu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NJVBG</w:t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Philip Ner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JVBG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Al'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TCJVBG</w:t>
            </w:r>
          </w:p>
        </w:tc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ssed Teresa Calcut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2:00:00Z</dcterms:created>
  <dc:creator>All users</dc:creator>
  <dc:description/>
  <cp:keywords/>
  <dc:language>en-US</dc:language>
  <cp:lastModifiedBy>All users</cp:lastModifiedBy>
  <dcterms:modified xsi:type="dcterms:W3CDTF">2008-12-20T02:01:00Z</dcterms:modified>
  <cp:revision>1</cp:revision>
  <dc:subject/>
  <dc:title>DATE</dc:title>
</cp:coreProperties>
</file>