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444444"/>
        </w:rPr>
      </w:pPr>
      <w:r>
        <w:rPr>
          <w:color w:val="444444"/>
        </w:rPr>
      </w:r>
    </w:p>
    <w:p>
      <w:pPr>
        <w:pStyle w:val="Normal"/>
        <w:rPr>
          <w:color w:val="444444"/>
        </w:rPr>
      </w:pPr>
      <w:r>
        <w:rPr>
          <w:rFonts w:cs="Tahoma" w:ascii="Tahoma" w:hAnsi="Tahoma"/>
          <w:color w:val="444444"/>
          <w:sz w:val="29"/>
          <w:szCs w:val="29"/>
        </w:rPr>
        <w:t>St. Basils Varsity A Girls</w:t>
      </w:r>
    </w:p>
    <w:p>
      <w:pPr>
        <w:pStyle w:val="Normal"/>
        <w:rPr>
          <w:color w:val="444444"/>
        </w:rPr>
      </w:pPr>
      <w:r>
        <w:rPr>
          <w:color w:val="444444"/>
        </w:rPr>
      </w:r>
    </w:p>
    <w:p>
      <w:pPr>
        <w:pStyle w:val="Normal"/>
        <w:rPr>
          <w:color w:val="444444"/>
        </w:rPr>
      </w:pPr>
      <w:r>
        <w:rPr>
          <w:color w:val="444444"/>
        </w:rPr>
        <w:t>12/6 Saint Als 2:00pm Home</w:t>
        <w:br/>
        <w:t>12/7 Holy Family 2:15pm Away</w:t>
        <w:br/>
        <w:t>12/13 Sacred Heart 12:45 pm Away</w:t>
        <w:br/>
        <w:t>12/14 Saint Mary's 1:00pm Home</w:t>
        <w:br/>
        <w:t>12/21 Saint Philip-Neri 1:00 Away</w:t>
        <w:br/>
        <w:t>12/27 - 12/28 Pope John Paul II Christmas Tournament</w:t>
        <w:br/>
        <w:t>1/3 SA 12:45 Girls Away</w:t>
        <w:br/>
        <w:t>1/4 HF 1:00 Girls Home</w:t>
        <w:br/>
        <w:t>1/10 SH 12:45 Girls Home</w:t>
        <w:br/>
        <w:t>1/9 SM 7:15 Girls Away</w:t>
        <w:br/>
        <w:t>1/16 SPN 8:30 Girls Home</w:t>
        <w:br/>
        <w:t>1/18 SA 1:00 Girls Home</w:t>
        <w:br/>
        <w:t>1/24 HF 12:45 Girls Home</w:t>
        <w:br/>
        <w:t>1/25 SH 1:00 Girls Away</w:t>
        <w:br/>
        <w:t>1/31 SM 2:00 Girls Home</w:t>
        <w:br/>
        <w:t>2/1 SPN 1:00 Girls Away</w:t>
        <w:br/>
        <w:t xml:space="preserve"> </w:t>
        <w:br/>
        <w:t>2/6-2/8 reserved for make up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0T01:35:00Z</dcterms:created>
  <dc:creator>All users</dc:creator>
  <dc:description/>
  <cp:keywords/>
  <dc:language>en-US</dc:language>
  <cp:lastModifiedBy>All users</cp:lastModifiedBy>
  <dcterms:modified xsi:type="dcterms:W3CDTF">2008-12-20T01:36:00Z</dcterms:modified>
  <cp:revision>2</cp:revision>
  <dc:subject/>
  <dc:title>12/6 Saint Als 2:00pm Home</dc:title>
</cp:coreProperties>
</file>