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SB-2(St. Basil-2)</w:t>
      </w:r>
      <w:r>
        <w:rPr>
          <w:rStyle w:val="Ec72914551619122008"/>
          <w:rFonts w:cs="Arial" w:ascii="Arial" w:hAnsi="Arial"/>
          <w:color w:val="444444"/>
          <w:sz w:val="20"/>
          <w:szCs w:val="20"/>
        </w:rPr>
        <w:t>  - Ed Gallagher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----------------------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2/13          @Sacred Heart 6:30pm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2/20           home BTC      4pm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/10             home Holy Family 7pm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/17             @St. ALS       7:30pm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/24             home St. Philip Neri  8pm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/31             bye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/7               @St. Marys(white)   7:30pm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/14             home St. Marys(blue) 6pm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/21             home Basils vs Basils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/28             open for make up games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c72914551619122008">
    <w:name w:val="ec_729145516-1912200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1:35:00Z</dcterms:created>
  <dc:creator>All users</dc:creator>
  <dc:description/>
  <cp:keywords/>
  <dc:language>en-US</dc:language>
  <cp:lastModifiedBy>All users</cp:lastModifiedBy>
  <dcterms:modified xsi:type="dcterms:W3CDTF">2008-12-20T01:35:00Z</dcterms:modified>
  <cp:revision>1</cp:revision>
  <dc:subject/>
  <dc:title> </dc:title>
</cp:coreProperties>
</file>