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SB1(St Basil-1)</w:t>
      </w:r>
      <w:r>
        <w:rPr>
          <w:rStyle w:val="Ec72914551619122008"/>
          <w:rFonts w:cs="Arial" w:ascii="Arial" w:hAnsi="Arial"/>
          <w:color w:val="444444"/>
          <w:sz w:val="20"/>
          <w:szCs w:val="20"/>
        </w:rPr>
        <w:t xml:space="preserve"> - Gerry Makoid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----------------------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2/13           bye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2/20           @Holy Family 5pm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/10             home vs. St. ALS  8pm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/17             @St. Marys(Blue)  7:30pm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/24             home St. Marys(white) 7pm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/31             @St. Philip Neri     5pm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2/7               home Sacred Heart 6pm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2/14             bye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2/21             home Basils-1 vs Basils-2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2/28             open for make up games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c72914551619122008">
    <w:name w:val="ec_729145516-1912200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1:33:00Z</dcterms:created>
  <dc:creator>All users</dc:creator>
  <dc:description/>
  <cp:keywords/>
  <dc:language>en-US</dc:language>
  <cp:lastModifiedBy>All users</cp:lastModifiedBy>
  <dcterms:modified xsi:type="dcterms:W3CDTF">2008-12-20T01:34:00Z</dcterms:modified>
  <cp:revision>1</cp:revision>
  <dc:subject/>
  <dc:title>SB1(St Basil-1) - Gerry Makoid</dc:title>
</cp:coreProperties>
</file>