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9"/>
          <w:szCs w:val="29"/>
        </w:rPr>
        <w:t>BASIL GIRLS GAME SCHEDULE (4th grade)</w:t>
      </w:r>
      <w:r>
        <w:rPr>
          <w:rFonts w:cs="Tahoma" w:ascii="Tahoma" w:hAnsi="Tahoma"/>
          <w:color w:val="444444"/>
          <w:sz w:val="29"/>
          <w:szCs w:val="29"/>
          <w:rtl w:val="true"/>
        </w:rPr>
        <w:t>‏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12/13        home   St Marys         7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12/20        away    Sacred Heart   6:30pm(this might be bumped to 7 or 7:30)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1/10          home   St ALS            6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  <w:sz w:val="20"/>
          <w:szCs w:val="20"/>
        </w:rPr>
        <w:t>1/17          away    St Marys         6:30pm(may be pushed back to 7 or 7:30)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1/24          home   Holy Family     6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1/31          BYE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2/7            home   Sacred Heart    7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2/14          away    St ALS            6:30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2/21          home   St Marys          3pm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2/28          open for make up dates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09:00Z</dcterms:created>
  <dc:creator>All users</dc:creator>
  <dc:description/>
  <cp:keywords/>
  <dc:language>en-US</dc:language>
  <cp:lastModifiedBy>All users</cp:lastModifiedBy>
  <dcterms:modified xsi:type="dcterms:W3CDTF">2008-12-20T02:10:00Z</dcterms:modified>
  <cp:revision>1</cp:revision>
  <dc:subject/>
  <dc:title>BASIL GIRLS GAME SCHEDULE (4th grade)‏</dc:title>
</cp:coreProperties>
</file>